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6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</w:rPr>
        <w:t>Анкета</w:t>
      </w:r>
    </w:p>
    <w:p>
      <w:pPr>
        <w:pStyle w:val="Heading2"/>
        <w:tabs>
          <w:tab w:val="clear" w:pos="708"/>
          <w:tab w:val="left" w:pos="16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для проведения опроса </w:t>
      </w:r>
      <w:r>
        <w:rPr>
          <w:rFonts w:cs="Times New Roman" w:ascii="Times New Roman" w:hAnsi="Times New Roman"/>
          <w:i w:val="false"/>
        </w:rPr>
        <w:t xml:space="preserve">среди получателей государственных социальных услуг по оценке организации и эффективности мер предупреждения коррупционных правонарушений в социозащитных учреждениях и центрах занятости населения области 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!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62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инистерство труда и социальной защиты Саратовской области проводит опрос по изучению организации и эффективности мер, предпринимаемых социозащитными учреждениями и центрами занятости населения области по предупреждению коррупционн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участвуют жители области, проживающие в городских и сельских населенных пунктах, которые являются получателями социальных пособий и выплат, а также, получающие социальные услуги в социозащитных учреждениях и центрах занятости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осим Вас высказать свое мнение по вопросам анкет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Анкета анонимная, Вам не нужно указывать фамилию, имя, отчество. Все данные будут использованы только в обобще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каждого вопроса даются несколько вариантов ответов. Обведите в кружок цифру около варианта ответа, который выражает Ваше мнение, или напишите свой вари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луйста, ответьте на ВСЕ вопросы, которые внесены в анк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ши ответы помогут улучшить работу учреждений социального обслуживания, социальной защиты населения и центрах занятости населения области по предупреждению коррупционных правонарушений. 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что в соответствии с Федеральным законом от 25 декабря 2008 года № 273-ФЗ «О противодействии коррупции» под коррупцией понимается: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лоупотребление служебным поведением, дача взятки, получение взятки,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, ценностей, имущества для себя или для третьих лиц или другим физическим лицам;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антикоррупционных правонарушений от имени или в интересах юридического лица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Что на Ваш взгляд, наиболее точно характеризует понятие                                 «коррупция»?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олжностным лицом служебного положения в своих корыстных целях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очничество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шение должностным лицам денег, подарков в целях решения каких-либо проблем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е использование должностного положения и государственных средств в личных интересах</w:t>
      </w:r>
    </w:p>
    <w:p>
      <w:pPr>
        <w:pStyle w:val="Style14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аковы, с Вашей точки зрения, основные причины возникновения коррупции?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ство законодательной базы по борьбе с коррупцией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заработная плата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эффективность работы правоохранительной системы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свой ответ) ____________________________________</w:t>
      </w:r>
    </w:p>
    <w:p>
      <w:pPr>
        <w:pStyle w:val="Style14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накомы ли Вы с мероприятиями, которые проводит учреждение по профилактике коррупционных правонарушений?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много знаю о принимаемых мерах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я хорошо с ними знаком(а)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я не имею никакой информации о принимаемых мерах</w:t>
      </w:r>
    </w:p>
    <w:p>
      <w:pPr>
        <w:pStyle w:val="Style14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 каких источников Вы получаете информацию о мерах, которые проводит учреждение по предупреждению коррупции?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люсь с информацией, размещенной на информационном стенде в учреждении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еседы, консультации, которые получаю от специалиста учреждения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информационных буклетов, памяток по вопросам противодействия коррупции, размещенных в учреждении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 участие в мероприятиях по профилактике коррупции, которые проводятся в учреждении</w:t>
      </w:r>
    </w:p>
    <w:p>
      <w:pPr>
        <w:pStyle w:val="Style14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ак Вы оцениваете работу учреждения по противодействию коррупции</w:t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ительно</w:t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рее положительно</w:t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рее отрицательно</w:t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рицательно </w:t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иходилось ли Вам при получении в учреждении социальных услуг либо социальных выплат сталкиваться с проявлениями коррупции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лично сталкивался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не сталкивался, но слышал из других источников (родственники, знакомые и др.), что такие факты были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лкивался</w:t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и обращении в учреждение оказывались ли Вы в ситуации, когда для решения Вашей проблемы было необходимо или желательно дать взятку, подарок или другое вознаграждение должностному лицу? 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Если приходилось сталкиваться с проявлениями коррупции при обращении в учреждение, то при решении каких проблем?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технических средств реабилитаци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анаторно-курортного лечения или оздоровления детей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рочной социальной помощ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циального обслуживания на дому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государственной социальной помощ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етского пособия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 стационарное социозащитное учреждение област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других видов социальных пособий или права на получение других социальных услуг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ой ответ) ____________________________________________</w:t>
      </w:r>
    </w:p>
    <w:p>
      <w:pPr>
        <w:pStyle w:val="Style14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Сообщите ли Вы о факте коррупционного правонарушения при получении государственной социальной услуги в учреждении? Если да, то кому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труда и социальной защиты област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шестоящие органы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охранительные органы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читаю необходимым сообщать</w:t>
      </w:r>
    </w:p>
    <w:p>
      <w:pPr>
        <w:pStyle w:val="Style14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. Как Вы считаете, какие меры необходимо предпринять в учреждении для улучшения работы по предупреждению коррупционных правонарушений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ить информирование по вопросам деятельности учреждения, порядку предоставления социальных услуг, пособий и выплат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высить качество предоставляемых социальных услуг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лучшить работу с обращениями граждан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улярно проводить «прямые линии» по вопросам противодействия коррупции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ировать в городских (районных) средствах массовой информации о проводимой в учреждении работы по профилактике коррупционных правонарушений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(свой ответ) ____________________________________________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заключении, пожалуйста, сообщите о себе:</w:t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Ваш пол?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ой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й</w:t>
      </w:r>
    </w:p>
    <w:p>
      <w:pPr>
        <w:pStyle w:val="Style14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Ваш возраст?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29 лет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49 лет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59 лет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лет и старше</w:t>
      </w:r>
    </w:p>
    <w:p>
      <w:pPr>
        <w:pStyle w:val="Style14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III. </w:t>
      </w:r>
      <w:r>
        <w:rPr>
          <w:rFonts w:cs="Times New Roman" w:ascii="Times New Roman" w:hAnsi="Times New Roman"/>
          <w:b/>
          <w:sz w:val="28"/>
          <w:szCs w:val="28"/>
        </w:rPr>
        <w:t>Ваше образование?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профессиональное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е высшее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</w:t>
      </w:r>
    </w:p>
    <w:p>
      <w:pPr>
        <w:pStyle w:val="Style14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К какой социальной группе Вы себя относите?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е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хозяйки</w:t>
      </w:r>
    </w:p>
    <w:p>
      <w:pPr>
        <w:pStyle w:val="Style14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V. </w:t>
      </w:r>
      <w:r>
        <w:rPr>
          <w:rFonts w:cs="Times New Roman" w:ascii="Times New Roman" w:hAnsi="Times New Roman"/>
          <w:b/>
          <w:sz w:val="28"/>
          <w:szCs w:val="28"/>
        </w:rPr>
        <w:t>Место проживания?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местность</w:t>
      </w:r>
    </w:p>
    <w:p>
      <w:pPr>
        <w:pStyle w:val="Style14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анкетирован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4:00Z</dcterms:created>
  <dc:creator>VelichkoMN</dc:creator>
  <dc:description/>
  <cp:keywords/>
  <dc:language>en-US</dc:language>
  <cp:lastModifiedBy>1</cp:lastModifiedBy>
  <cp:lastPrinted>2018-11-15T11:29:00Z</cp:lastPrinted>
  <dcterms:modified xsi:type="dcterms:W3CDTF">2024-06-18T06:36:00Z</dcterms:modified>
  <cp:revision>3</cp:revision>
  <dc:subject/>
  <dc:title/>
</cp:coreProperties>
</file>